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иверичи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« 10 » июня 2016 года                                                                     №66</w:t>
      </w:r>
    </w:p>
    <w:p>
      <w:pPr>
        <w:pStyle w:val="Normal"/>
        <w:spacing w:lineRule="auto" w:line="240" w:before="0" w:after="0"/>
        <w:ind w:left="-284" w:right="18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18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заключения специального инвестици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тракта сельским поселением Киверичи,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положения об инвестиционном совете и состава инвестиционного совета муниципального образования сельское поселение Киверичи Рамешковского района Тверской области</w:t>
      </w:r>
    </w:p>
    <w:p>
      <w:pPr>
        <w:pStyle w:val="Normal"/>
        <w:spacing w:lineRule="auto" w:line="240" w:before="280" w:after="28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 31.12.2014 N 488-ФЗ </w:t>
      </w:r>
      <w:r>
        <w:rPr>
          <w:rFonts w:cs="Arial" w:ascii="Arial" w:hAnsi="Arial"/>
          <w:sz w:val="24"/>
          <w:szCs w:val="24"/>
        </w:rPr>
        <w:t xml:space="preserve">"О промышленной политике в Российской Федерации» и на основании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едставления прокуратуры Рамешковского района от 29.04.2016 года №21-2016 </w:t>
      </w:r>
      <w:r>
        <w:rPr>
          <w:rFonts w:cs="Arial" w:ascii="Arial" w:hAnsi="Arial"/>
          <w:sz w:val="24"/>
          <w:szCs w:val="24"/>
        </w:rPr>
        <w:t>администрация сельского поселения Киверичи</w:t>
      </w:r>
    </w:p>
    <w:p>
      <w:pPr>
        <w:pStyle w:val="Normal"/>
        <w:spacing w:lineRule="auto" w:line="240" w:before="280" w:after="280"/>
        <w:ind w:lef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заключения специального инвестиционного контракта сельским поселением Киверичи согласно приложению 1.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-284" w:hanging="0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.Утвердить положение об Инвестиционном совете при администрации сельского поселения Киверичи согласно приложению №2.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3.Утвердить состав Инвестиционного совета при администрации сельского поселения Киверичи согласно приложению №3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муниципального образования Рамешковский район в информационно-телекоммуникационной сети «Интернет» и в центре для обнародования нормативных правовых актов в администрации сельского поселения Киверич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Киверичи                                Т.Н.Лабаз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                                                                  сельского поселения Киверичи от 10.06.2016 г. № 6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специального инвестицио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акта сельским поселением</w:t>
      </w:r>
      <w:r>
        <w:rPr>
          <w:rFonts w:cs="Arial" w:ascii="Arial" w:hAnsi="Arial"/>
          <w:sz w:val="24"/>
          <w:szCs w:val="24"/>
        </w:rPr>
        <w:t xml:space="preserve"> Кивери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законом от 31 декабря 2014 г. № 488-ФЗ "О промышленной политике в Российской Федерации" и определяет порядок заключения специального инвестиционного контракта сельским поселением Киверичи в целях предоставления инвестору отдельных мер стимулирования деятельности в сфере промышленности, осуществляемые за счет средств бюджета посе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2.Специальный инвестиционный контракт заключается от имени сельского поселения Киверичи Администрацией сельского поселения Киверичи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сельского поселения Киверичи (далее также – инвестор, привлеченное лицо, инвестиционный проект соответственно)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 сельского поселения Киверичи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Типовая форма специального инвестиционного контракта утверждена постановлением Правительства Российской Федерации от 16 июля 2015 г. № 708 "О специальных инвестиционных контрактах для отдельных отраслей промышленности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лагаемого перечня обязательств потенциального инвестора и (или) привлеченного лица (при наличии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бизнес-плана, содержащего сведения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чне мероприятий инвестиционного прое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ъеме инвестиций в инвестиционный проект и сроках окупаемост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й план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</w:rPr>
        <w:t xml:space="preserve">10 января 2002 г. № 7-ФЗ "Об охране окружающей среды" (в случае их внедрения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налогов, планируемых к уплате по окончании срока специального инвестиционного контра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создаваемых рабочих мест в ходе реализации инвестиционного прое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показатели, характеризующие выполнение инвестором принятых обязательств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</w:t>
      </w:r>
      <w:r>
        <w:rPr>
          <w:rFonts w:cs="Arial" w:ascii="Arial" w:hAnsi="Arial"/>
          <w:color w:val="004A7F"/>
          <w:sz w:val="24"/>
          <w:szCs w:val="24"/>
        </w:rPr>
        <w:t xml:space="preserve">пункте </w:t>
      </w:r>
      <w:r>
        <w:rPr>
          <w:rFonts w:cs="Arial" w:ascii="Arial" w:hAnsi="Arial"/>
          <w:sz w:val="24"/>
          <w:szCs w:val="24"/>
        </w:rPr>
        <w:t xml:space="preserve">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 порядке осуществление следующих расходов инвестиционного характера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разработку проектной документаци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а строительство или реконструкцию производственных зданий и сооружений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8.1. Подтверждающими документами, предусмотренными пунктом 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 7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0 января 2002 г. № 7-ФЗ "Об охране окружающей среды"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лан мероприятий по охране окружающей среды, согласованный министерством природных ресурсов Тверской области (для объектов II и III категории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0 января 2002 г. № 7-ФЗ "Об охране окружающей среды" (для объектов I категории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сельского поселения Киверичи уполномоченному специалисту администрации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 Уполномоченный специалист Администрации  сельского поселе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3.1. Рассматривают в пределах своей компетенции полученные документы на предмет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онной и технологической реализуемости инвестиционного прое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уемости финансового план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лияния инвестиционного проекта на экологическую обстановку в поселении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ответствия инвестиционного проекта целям, указанным в пункте 1 настоящего Порядка (уполномоченный орган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ответствие указанных претендентом мер стимулирования муниципальным правовым актам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 июля 2015 г. № 708 "О специальных инвестиционных контрактах для отдельных отраслей промышленности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чень мер стимулирования, осуществляемых в отношении инвестора и (или) привлеченного лиц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еречень обязательств инвестора и привлеченного лица (в случае его привлечения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рок действия специального инвестиционного контра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еречень мероприятий инвестиционного прое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бъем инвестиций в инвестиционный проект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информация об организационной и технологической реализуемости инвестиционного проект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сведения о реализуемости финансового план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сведения о влиянии инвестиционного проекта на экологическую обстановку в поселении (муниципальном образовании)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сведения о соответствии инвестиционного проекта целям, указанным в пункте 1 настоящего Порядк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сведения о соответствии указанных претендентом мер стимулирования муниципальным правовым акт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К сводному заключению прилагаются заключение администрации сельского поселения Киверичи о возможности (невозможности) заключения специального инвестиционного контракта, а также проект специального инвестиционного контрак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6. Вопрос о возможности (невозможности) заключения специального инвестиционного контракта выносится на очередное заседание Сове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Совет принимает решение о невозможности заключения специального инвестиционного контракта есл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) инвестиционный проект не соответствует целям, указанным в пункт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2) представленные инвестором заявление и документы не соответствуют пунктам</w:t>
      </w:r>
      <w:r>
        <w:rPr>
          <w:rFonts w:cs="Arial" w:ascii="Arial" w:hAnsi="Arial"/>
          <w:color w:val="004A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- 10 настоящего Порядка;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едставленные инвестором документы не соответствуют требованиям, установленным пунктом 5 настоящего Порядк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и специального инвестиционного контракта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сельского поселения Киверичи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сельского поселения Киверичи подписывает специальный инвестиционный контракт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к Порядку заключения специального инвестиционного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нтракта сельским поселением Киверичи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Форма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ЗАЯВКА НА УЧАСТИЕ В ОТБОРЕ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наименование инвестиционного проекта)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именование юридического лица (индивидуального предпринимателя) 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Адрес 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Тел./факс 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Идентификационный номер (ИНН) 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именование, местонахождение объекта 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раткое описание инвестиционного проекта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Характеристики инвестиционного проекта 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чало реализации инвестиционного проекта 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Дата ввода объекта в эксплуатацию 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рок окупаемости проекта 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Инвестиционные вложения 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Источники финансирования: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собственные средства претендента 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заемные средства 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средства государственной поддержки 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иные привлекаемые заемные средства 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Вид запрашиваемой финансовой поддержки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инвестиционной деятельности: 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уководитель __________________ 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(подпись)            (И.О.Ф.)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(дата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к  постановлению администрации  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ельского поселения Киверичи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 10.06.2016 г. №66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ar-SA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en-US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Об Инвестиционном совете при администрации сельского поселения Киверич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1</w:t>
      </w:r>
      <w:r>
        <w:rPr>
          <w:rFonts w:cs="Arial" w:ascii="Arial" w:hAnsi="Arial"/>
          <w:spacing w:val="2"/>
          <w:sz w:val="24"/>
          <w:szCs w:val="24"/>
        </w:rPr>
        <w:t>.1. Инвестиционный совет при администрации сельского поселения Киверичи является коллегиально - совещательным органом, обеспечивающим взаимодействие администрации сельского поселения Киверичи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.2. Инвестиционный совет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spacing w:val="2"/>
          <w:sz w:val="24"/>
          <w:szCs w:val="24"/>
        </w:rPr>
        <w:t>, законами и иными нормативными правовыми актами Российской Федерации, Тверской области, Рамешковского района и сельского поселения Киверичи, а также настоящим Положением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 Задачи и функции Инвестиционного совета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К основным задачам и функциям Инвестиционного совета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1. Организация взаимодействия Администрации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                                     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2.3. Выполнение функций конкурсной комиссии при проведении конкурсного отбора инвестиционных проектов для предоставления статуса "приоритетного инвестиционного проекта».                                                                                                                                                          По результатам экспертизы и конкурсного отбора издается распоряжение  администрации о предоставлении статуса приоритетного инвестиционного проекта сельского поселения с указанием конкретных форм государственной поддержки.</w:t>
        <w:br/>
        <w:t>2.4. Рассмотрение материалов о деятельности субъектов инвестиционной деятельности, реализующих инвестиционные проекты на территории сельского поселения Киверичи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5.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сельского поселения Киверич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8.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9.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  <w:t>3. Полномочия Инвестиционного совета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рамках предоставленных полномочий Инвестиционный 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2. Направлять рекомендации Администрации сельского поселения по вопросам выполнения требований законодательства Российской Федерации, Тверской области в сфере регулирования инвестиционной деятельно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3. Приглашать на заседания Инвестиционного совета организации, потенциальных инвесторов и т.д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bCs/>
          <w:color w:val="2D2D2D"/>
          <w:spacing w:val="2"/>
          <w:sz w:val="24"/>
          <w:szCs w:val="24"/>
        </w:rPr>
        <w:t xml:space="preserve">                                 4. Регламент деятельности Инвестиционного совета</w:t>
      </w:r>
      <w:r>
        <w:rPr>
          <w:rFonts w:cs="Arial" w:ascii="Arial" w:hAnsi="Arial"/>
          <w:color w:val="2D2D2D"/>
          <w:spacing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</w:rPr>
        <w:t xml:space="preserve">4.1. Председателем Инвестиционного совета является глава сельского поседения Киверичи. </w:t>
        <w:br/>
        <w:t xml:space="preserve">Заместителем председателя Инвестиционного совета является заместитель главы администрации сельского поселения Киверич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2. В случае отсутствия председателя Инвестиционного совета его функции исполняет  заместитель председателя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3. Инвестиционный совет осуществляет свою деятельность в виде засед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4. Заседания Инвестиционного совета проводятся по мере поступления заявок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5. 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6. 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8. Инвестиционный совет прекращает свою деятельность на основании постановления администрации сельского поселения Киверич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ельского поселения Киверичи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т 10.06.2016 г. №66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en-US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став</w:t>
        <w:br/>
        <w:t>Инвестиционного совета при администрации сельского поселения Киверич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азникова Т.Н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Киверичи, председатель Инвестиционного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оева С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сельского поселения Киверичи, заместитель председателя Инвестиционного совета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ровень Н.Н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, секретарь  Инвестиционного совета 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Инвестиционного совета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ляева В.И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совета депутатов 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ьк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а Н.Н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депутатов сельского поселения Киверичи, директор МОУ « Киверичская СОШ»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авкин С.И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ПК « Заря», депутат совета депутатов сельского поселения Киверичи,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ерьков Г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мешковского района (по согласованию)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лоус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отделом архитектуры, строительства и ЖКХ администрации Рамешковского район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ирнова В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оста с. Киверичи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pacing w:val="2"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9:00Z</dcterms:created>
  <dc:creator>HelpAdmin</dc:creator>
  <dc:description/>
  <dc:language>en-US</dc:language>
  <cp:lastModifiedBy>Приемная</cp:lastModifiedBy>
  <cp:lastPrinted>2016-06-20T15:48:00Z</cp:lastPrinted>
  <dcterms:modified xsi:type="dcterms:W3CDTF">2016-12-05T08:39:00Z</dcterms:modified>
  <cp:revision>2</cp:revision>
  <dc:subject/>
  <dc:title/>
</cp:coreProperties>
</file>